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firstLine="709"/>
        <w:jc w:val="right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БАЛЕЙСКОГО МУНИЦИПАЛЬНОГО ОКРУГА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ШЕНИЕ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 2025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сельского поселения  «Жидкинское» за 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Забайкальского края от 18.03.2009 года № 155-ЗЗК «О бюджетном процессе в Забайкальском крае» и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Жидкинское» за 2024 год по доходам в сумме 8897,4   тыс. рублей, по расходам в сумме 8918,4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.И. Коваленко                                    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.В. Ушаков      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Решению Совета Балей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 марта 2025г.  № 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Жидкинское»   на 1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факт)</w:t>
            </w:r>
          </w:p>
        </w:tc>
      </w:tr>
      <w:tr>
        <w:trPr>
          <w:trHeight w:val="8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97,4</w:t>
            </w:r>
          </w:p>
        </w:tc>
      </w:tr>
      <w:tr>
        <w:trPr>
          <w:trHeight w:val="4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84"/>
        <w:gridCol w:w="155"/>
      </w:tblGrid>
      <w:tr>
        <w:trPr>
          <w:trHeight w:val="28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Решению Совета Балей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ого края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5 марта 2025г.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БЮДЖЕТА СЕЛЬСКОГО ПОСЕЛЕНИЯ «Жидкинское»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 1 января 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8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09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4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 11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1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2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3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0204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500000 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Совета Балей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 марта 2025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  <w:gridCol w:w="1245"/>
        <w:gridCol w:w="15"/>
        <w:gridCol w:w="945"/>
      </w:tblGrid>
      <w:tr>
        <w:trPr>
          <w:trHeight w:val="34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сельского поселения «Жидки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сельского поселения «Жидкинское» 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7 0000000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203 0000000 000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внутренних 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2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>Наталья Николаевна</dc:creator>
  <dc:description/>
  <cp:keywords/>
  <dc:language>en-US</dc:language>
  <cp:lastModifiedBy>Надя</cp:lastModifiedBy>
  <cp:lastPrinted>2024-10-09T15:21:00Z</cp:lastPrinted>
  <dcterms:modified xsi:type="dcterms:W3CDTF">2025-03-21T00:49:00Z</dcterms:modified>
  <cp:revision>6</cp:revision>
  <dc:subject/>
  <dc:title/>
</cp:coreProperties>
</file>